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CTC COMMITTEE MEETING 14 DECEMB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Chris Smith, Adam Farley Steph MacKay, Lena Grannell, Neil McLeman,John Stephens, Malcolm Dunk, Mel Carew, Mark Challen, Laurent Compagnon, Rebecca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ry Guest Fin Da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ght of the Committee combining the meeting with a Christmas dinner there were limited decisions as follow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quotes obtained by Giulia, it looks like the cost of the tree pruning and safety work around the entire site (oak by court 1; trees at the far left of court 2; trees on the bank alongside courts 1 and 2; and several trees on the bank by court 3) will be in the region of £3,500. Recognised this was a stretch and might, with other projects (shed and court 3) take us into our £6,000 emergency reserve. However, given the necessity of the work for court maintenance and member safety it was decided to go ahead. Chris to ask Giulia to go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d the success of the annual dinner and very well attended and popular</w:t>
      </w:r>
    </w:p>
    <w:p>
      <w:pPr>
        <w:pStyle w:val="Normal"/>
        <w:rPr/>
      </w:pPr>
      <w:r>
        <w:rPr/>
        <w:t>One new member joined this month.</w:t>
      </w:r>
    </w:p>
    <w:p>
      <w:pPr>
        <w:pStyle w:val="Normal"/>
        <w:rPr/>
      </w:pPr>
      <w:r>
        <w:rPr/>
        <w:t>Next meeting 13 January 202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7:00Z</dcterms:created>
  <dc:creator>Chris Smith</dc:creator>
  <dc:description/>
  <dc:language>en-US</dc:language>
  <cp:lastModifiedBy>Chris Smith</cp:lastModifiedBy>
  <dcterms:modified xsi:type="dcterms:W3CDTF">2020-02-03T13:07:00Z</dcterms:modified>
  <cp:revision>2</cp:revision>
  <dc:subject/>
  <dc:title/>
</cp:coreProperties>
</file>